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u w:val="single"/>
        </w:rPr>
      </w:pPr>
      <w:bookmarkStart w:id="0" w:name="_GoBack"/>
      <w:bookmarkEnd w:id="0"/>
      <w:r>
        <w:rPr>
          <w:rFonts w:cs="Arial" w:ascii="Arial" w:hAnsi="Arial"/>
          <w:u w:val="single"/>
        </w:rPr>
        <w:t>NARPO Widow[er]s Questionnai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w:t>
        <w:tab/>
        <w:t>Full Name</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15" w:hRule="atLeast"/>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Date of Birth</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75" w:hRule="atLeast"/>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w:t>
        <w:tab/>
        <w:t>Address</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321" w:hRule="atLeast"/>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w:t>
        <w:tab/>
        <w:t>Contact Telephone Number</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87" w:hRule="atLeast"/>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w:t>
        <w:tab/>
        <w:t xml:space="preserve">Contact Email Address </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06" w:hRule="atLeast"/>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w:t>
        <w:tab/>
        <w:t xml:space="preserve">Means by which you would prefer us and/or our Lawyers to contact you going forward: </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71" w:hRule="atLeast"/>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w:t>
        <w:tab/>
        <w:t>Details of your deceased partner.</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eceased partner’s full name</w:t>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eceased partner’s Date of Birth</w:t>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eceased partner’s Date of Death</w:t>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ate partner became a Police Officer</w:t>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Positions and Ranks held during his/her servic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ate of retirement from Force ( if applicabl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your deceased partner died</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id your former partner die in the execution of his/her Police duties</w:t>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long were you a) in a relationship overall with your former partner and b) married or in a civil partnership with your former partner.</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w:t>
        <w:tab/>
        <w:t>Details of your children, if any.</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2585"/>
        <w:gridCol w:w="283"/>
        <w:gridCol w:w="1702"/>
        <w:gridCol w:w="2642"/>
      </w:tblGrid>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Name</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Name</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ate of Birth</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ate of Birth</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s current status e.g. child still in school or in full time education</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s current status e.g. child still in school or in full time education</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Where does child live?</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ere does child live?</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child still financially dependent upon you?</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child still financially dependent upon you?</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2585"/>
        <w:gridCol w:w="283"/>
        <w:gridCol w:w="1702"/>
        <w:gridCol w:w="2642"/>
      </w:tblGrid>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Name</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Name</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ate of Birth</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ate of Birth</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s current status e.g. child still in school or in full time education</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s current status e.g. child still in school or in full time education</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Where does child live?</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ere does child live?</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child still financially dependent upon you?</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child still financially dependent upon you?</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w:t>
        <w:tab/>
        <w:t xml:space="preserve">Current partner, if applicable.  </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Current partner’s occupation, if an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uration of the relationship with your current partner</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Are you cohabiting and if so from what dat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ave you married or entered a civil partnership and if so on what dat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w:t>
        <w:tab/>
        <w:t>Details of your current partner’s children, if any.</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2585"/>
        <w:gridCol w:w="283"/>
        <w:gridCol w:w="1702"/>
        <w:gridCol w:w="2642"/>
      </w:tblGrid>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Name</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Name</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ate of Birth</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ate of Birth</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s current status e.g. child still in school or in full time education</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s current status e.g. child still in school or in full time education</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Where does child live?</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ere does child live?</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child still financially dependent upon your partner?</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child still financially dependent upon your partner?</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2585"/>
        <w:gridCol w:w="283"/>
        <w:gridCol w:w="1702"/>
        <w:gridCol w:w="2642"/>
      </w:tblGrid>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Name</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Name</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ate of Birth</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Date of Birth</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s current status e.g. child still in school or in full time education</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s current status e.g. child still in school or in full time education</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Where does child live?</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ere does child live?</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18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child still financially dependent upon your partner?</w:t>
            </w:r>
          </w:p>
        </w:tc>
        <w:tc>
          <w:tcPr>
            <w:tcW w:w="258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283" w:type="dxa"/>
            <w:tcBorders>
              <w:top w:val="nil"/>
              <w:bottom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170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child still financially dependent upon your partner?</w:t>
            </w:r>
          </w:p>
        </w:tc>
        <w:tc>
          <w:tcPr>
            <w:tcW w:w="26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w:t>
        <w:tab/>
        <w:t xml:space="preserve">“The Widow’s or Widowers Pens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Full details as to the amount of the pension you either continue to receive or have los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Full details of the Police Force that is responsible for the oversight of the “Widow/er’s Pension” and payment of i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If your entitlement has ceased, please provide details of when and in what circumstances, your “Widow/er’s Pension” was stopped.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Please provide details and where possible copies of all communications and correspondence that you have received from the paying Police Force, about what checks and safeguards they impose on you and your family to determine whether or not you are still eligible to receive your “Widow/er’s Pension”, from time to tim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12.</w:t>
        <w:tab/>
        <w:t xml:space="preserve">Please set out in as much detail as possible how either losing your “Widow/er’s Pension” or alternatively not being able to commence a long-term relationship or to cohabit or marry or enter a civil partnership so as to continue to receive your Widow/er’s Pension, has and continues to affect you and your family.  When providing that information to us, we would ask you to have regard particularly to the following: </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12(a).</w:t>
        <w:tab/>
        <w:t>If you have lost your “Widow/er’s Pension”, please set out the financial details and implications of such a loss to you and your family.</w:t>
      </w:r>
    </w:p>
    <w:p>
      <w:pPr>
        <w:pStyle w:val="Normal"/>
        <w:spacing w:lineRule="auto" w:line="240" w:before="0" w:after="0"/>
        <w:ind w:left="720" w:hanging="72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b).</w:t>
        <w:tab/>
        <w:t>If you have lost your “Widow/er’s Pension” please can you set out in as much detail as you can, the practical consequences to you and your family of your not receiving your “Widow/er’s Pension”.  What have you forgone, and how does the loss of this money restrict your private life and what you and your family can / would like to do?</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12(c).</w:t>
        <w:tab/>
        <w:t>If you are prevented from commencing a new long-term relationship / cohabiting, marrying or entering a civil partnership because you will lose your “Widow/er’s Pension”, please set out in detail the impact and effect of that decision on you, on your relationship with your new partner and also the impact of your decision on all other family members particularly any children you or your partner may have.</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12(d).</w:t>
        <w:tab/>
        <w:t xml:space="preserve">If you were to formalise your relationship with your new partner so that you either remarried, co-habited or entered a civil partnership  please set out in detail the financial implications to you and your family if you were to lose your “Widow/er’s Pension”. What would you forgo and how would the loss of this money restrict your private life and what you and your family can / would like to do? </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13.</w:t>
        <w:tab/>
        <w:t xml:space="preserve">Please set out in your own words why you and your family consider these Regulations to be unfair.  </w:t>
      </w:r>
    </w:p>
    <w:p>
      <w:p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2e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b61"/>
    <w:pPr>
      <w:spacing w:before="0" w:after="160"/>
      <w:ind w:left="720" w:hanging="0"/>
      <w:contextualSpacing/>
    </w:pPr>
    <w:rPr/>
  </w:style>
  <w:style w:type="paragraph" w:styleId="BalloonText">
    <w:name w:val="Balloon Text"/>
    <w:basedOn w:val="Normal"/>
    <w:link w:val="BalloonTextChar"/>
    <w:uiPriority w:val="99"/>
    <w:semiHidden/>
    <w:unhideWhenUsed/>
    <w:qFormat/>
    <w:rsid w:val="007d2e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92</Words>
  <Characters>4515</Characters>
  <CharactersWithSpaces>52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27:00Z</dcterms:created>
  <dc:creator>Samantha Cheetham</dc:creator>
  <dc:description/>
  <dc:language>en-US</dc:language>
  <cp:lastModifiedBy>Alan Lees</cp:lastModifiedBy>
  <cp:lastPrinted>2019-06-28T08:10:00Z</cp:lastPrinted>
  <dcterms:modified xsi:type="dcterms:W3CDTF">2019-07-22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